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60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color w:val="FFFF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Progetto di ricerca / PROJECT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gnome e nome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Applicant’s Nam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Ph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) Titolo del progetto / Project titl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) Sommario /</w:t>
            </w:r>
            <w:r>
              <w:rPr>
                <w:rFonts w:cs="Calibri" w:ascii="Trebuchet MS" w:hAnsi="Trebuchet MS"/>
                <w:sz w:val="22"/>
                <w:szCs w:val="22"/>
                <w:lang w:val="en-US"/>
              </w:rPr>
              <w:t xml:space="preserve"> Abstrac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3) Obiettivi e rilevanza dei risultati ottenibili nel contesto dello stato dell’arte / Project aims and their relevance in the context of the state of the ar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) Descrizione del progetto / Project description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) Bibliografia / References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Il progetto dovrà avere almeno 2.000 e non più di 4.000 parole, bibliografia esclusa.</w:t>
      </w:r>
    </w:p>
    <w:p>
      <w:pPr>
        <w:pStyle w:val="Normal"/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1:00Z</dcterms:created>
  <dc:creator>zanzani</dc:creator>
  <dc:description/>
  <dc:language>en-US</dc:language>
  <cp:lastModifiedBy>zanzani</cp:lastModifiedBy>
  <dcterms:modified xsi:type="dcterms:W3CDTF">2016-06-07T06:41:00Z</dcterms:modified>
  <cp:revision>2</cp:revision>
  <dc:subject/>
  <dc:title/>
</cp:coreProperties>
</file>