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</w:rPr>
        <w:t>Modello 2 (ita)</w:t>
      </w:r>
    </w:p>
    <w:p>
      <w:pPr>
        <w:pStyle w:val="Normal"/>
        <w:spacing w:before="480" w:after="0"/>
        <w:rPr>
          <w:rFonts w:ascii="Trebuchet MS" w:hAnsi="Trebuchet MS" w:cs="Arial"/>
          <w:b/>
          <w:b/>
          <w:lang w:val="pt-PT" w:eastAsia="en-US"/>
        </w:rPr>
      </w:pPr>
      <w:r>
        <w:rPr>
          <w:rFonts w:cs="Arial" w:ascii="Trebuchet MS" w:hAnsi="Trebuchet MS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648335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6"/>
                                <w:szCs w:val="26"/>
                                <w:lang w:val="en-GB"/>
                              </w:rPr>
                              <w:t>Lettera di refer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5pt;height:14.15pt;mso-wrap-distance-left:9.05pt;mso-wrap-distance-right:9.05pt;mso-wrap-distance-top:0pt;mso-wrap-distance-bottom:0pt;margin-top:19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26"/>
                          <w:szCs w:val="26"/>
                          <w:lang w:val="en-GB"/>
                        </w:rPr>
                        <w:t>Lettera di refer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lang w:val="pt-PT"/>
        </w:rPr>
      </w:pPr>
      <w:r>
        <w:rPr>
          <w:rFonts w:cs="Arial" w:ascii="Trebuchet MS" w:hAnsi="Trebuchet MS"/>
          <w:b/>
          <w:lang w:val="pt-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677"/>
        <w:gridCol w:w="1290"/>
        <w:gridCol w:w="2976"/>
      </w:tblGrid>
      <w:tr>
        <w:trPr/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Cognome e nome del candidato</w:t>
            </w:r>
          </w:p>
        </w:tc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Corso di dottorato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/>
      </w:pPr>
      <w:r>
        <w:rPr/>
        <w:t>Da compilare in tutte le parti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360"/>
        <w:gridCol w:w="1901"/>
        <w:gridCol w:w="3282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Cognome e nome del referent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Ruolo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pacing w:val="-4"/>
                <w:w w:val="80"/>
                <w:lang w:val="en-GB"/>
              </w:rPr>
              <w:t>Università/Ente</w:t>
            </w:r>
          </w:p>
        </w:tc>
        <w:tc>
          <w:tcPr>
            <w:tcW w:w="8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Indirizzo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ittà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AP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Paese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elefono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mail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Data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Come valuta la qualità del candidato rispetto ad altri studenti di pari livello formativo (studenti di un corso, laureandi, ecc...)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2"/>
        <w:gridCol w:w="1702"/>
        <w:gridCol w:w="1702"/>
        <w:gridCol w:w="1702"/>
        <w:gridCol w:w="1703"/>
      </w:tblGrid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70" w:hanging="27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Sotto la media (50%)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Top 50%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5%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10%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5%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%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270" w:hanging="27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0" w:name="__Fieldmark__0_781988026"/>
            <w:bookmarkStart w:id="1" w:name="__Fieldmark__0_781988026"/>
            <w:bookmarkEnd w:id="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" w:name="__Fieldmark__1_781988026"/>
            <w:bookmarkStart w:id="3" w:name="__Fieldmark__1_781988026"/>
            <w:bookmarkEnd w:id="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" w:name="__Fieldmark__2_781988026"/>
            <w:bookmarkStart w:id="5" w:name="__Fieldmark__2_781988026"/>
            <w:bookmarkEnd w:id="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6" w:name="__Fieldmark__3_781988026"/>
            <w:bookmarkStart w:id="7" w:name="__Fieldmark__3_781988026"/>
            <w:bookmarkEnd w:id="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8" w:name="__Fieldmark__4_781988026"/>
            <w:bookmarkStart w:id="9" w:name="__Fieldmark__4_781988026"/>
            <w:bookmarkEnd w:id="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0" w:name="__Fieldmark__5_781988026"/>
            <w:bookmarkStart w:id="11" w:name="__Fieldmark__5_781988026"/>
            <w:bookmarkEnd w:id="1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Come valuta l'attitudine del candidato alla attività di ricerca?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6"/>
        <w:gridCol w:w="1706"/>
        <w:gridCol w:w="1705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Inabilitato a rispondere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Sotto la media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Media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Buona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Ottima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ccezionale</w:t>
            </w:r>
          </w:p>
        </w:tc>
      </w:tr>
      <w:tr>
        <w:trPr/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2" w:name="__Fieldmark__6_781988026"/>
            <w:bookmarkStart w:id="13" w:name="__Fieldmark__6_781988026"/>
            <w:bookmarkEnd w:id="1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4" w:name="__Fieldmark__7_781988026"/>
            <w:bookmarkStart w:id="15" w:name="__Fieldmark__7_781988026"/>
            <w:bookmarkEnd w:id="1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6" w:name="__Fieldmark__8_781988026"/>
            <w:bookmarkStart w:id="17" w:name="__Fieldmark__8_781988026"/>
            <w:bookmarkEnd w:id="1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8" w:name="__Fieldmark__9_781988026"/>
            <w:bookmarkStart w:id="19" w:name="__Fieldmark__9_781988026"/>
            <w:bookmarkEnd w:id="1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0" w:name="__Fieldmark__10_781988026"/>
            <w:bookmarkStart w:id="21" w:name="__Fieldmark__10_781988026"/>
            <w:bookmarkEnd w:id="2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2" w:name="__Fieldmark__11_781988026"/>
            <w:bookmarkStart w:id="23" w:name="__Fieldmark__11_781988026"/>
            <w:bookmarkEnd w:id="2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Commento</w:t>
            </w:r>
            <w:r>
              <w:rPr>
                <w:rFonts w:cs="Arial" w:ascii="Trebuchet MS" w:hAnsi="Trebuchet MS"/>
              </w:rPr>
              <w:br/>
            </w:r>
            <w:r>
              <w:rPr>
                <w:rFonts w:cs="Arial" w:ascii="Trebuchet MS" w:hAnsi="Trebuchet MS"/>
                <w:b/>
                <w:bCs/>
                <w:w w:val="90"/>
              </w:rPr>
              <w:t>giudizio personale sul candidato</w:t>
            </w:r>
          </w:p>
        </w:tc>
      </w:tr>
      <w:tr>
        <w:trPr>
          <w:trHeight w:val="6355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 w:cs="Arial"/>
          <w:bCs/>
        </w:rPr>
      </w:pPr>
      <w:r>
        <w:br w:type="page"/>
      </w:r>
      <w:r>
        <w:rPr>
          <w:b/>
          <w:sz w:val="28"/>
          <w:szCs w:val="28"/>
        </w:rPr>
        <w:t>Modello 2 (eng)</w:t>
      </w:r>
    </w:p>
    <w:p>
      <w:pPr>
        <w:pStyle w:val="Normal"/>
        <w:spacing w:before="480" w:after="0"/>
        <w:rPr>
          <w:rFonts w:ascii="Trebuchet MS" w:hAnsi="Trebuchet MS" w:cs="Arial"/>
          <w:bCs/>
          <w:lang w:val="pt-PT"/>
        </w:rPr>
      </w:pPr>
      <w:r>
        <w:rPr>
          <w:rFonts w:cs="Arial" w:ascii="Trebuchet MS" w:hAnsi="Trebuchet MS"/>
          <w:bCs/>
          <w:lang w:val="pt-PT"/>
        </w:rPr>
      </w:r>
    </w:p>
    <w:p>
      <w:pPr>
        <w:pStyle w:val="Normal"/>
        <w:rPr>
          <w:rFonts w:ascii="Trebuchet MS" w:hAnsi="Trebuchet MS" w:cs="Arial"/>
          <w:lang w:val="pt-PT" w:eastAsia="en-US"/>
        </w:rPr>
      </w:pPr>
      <w:r>
        <w:rPr>
          <w:rFonts w:cs="Arial" w:ascii="Trebuchet MS" w:hAnsi="Trebuchet MS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29235</wp:posOffset>
                </wp:positionV>
                <wp:extent cx="6483350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6"/>
                                <w:szCs w:val="26"/>
                                <w:lang w:val="en-GB"/>
                              </w:rPr>
                              <w:t>Referee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5pt;height:14.15pt;mso-wrap-distance-left:9.05pt;mso-wrap-distance-right:9.05pt;mso-wrap-distance-top:0pt;mso-wrap-distance-bottom:0pt;margin-top:-18.0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26"/>
                          <w:szCs w:val="26"/>
                          <w:lang w:val="en-GB"/>
                        </w:rPr>
                        <w:t>Refere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677"/>
        <w:gridCol w:w="723"/>
        <w:gridCol w:w="3543"/>
      </w:tblGrid>
      <w:tr>
        <w:trPr/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Applicant’s Name</w:t>
            </w:r>
          </w:p>
        </w:tc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PhD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/>
      </w:pPr>
      <w:r>
        <w:rPr/>
        <w:t>To be completed in all areas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360"/>
        <w:gridCol w:w="1901"/>
        <w:gridCol w:w="3282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Referee’s nam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Position/Title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pacing w:val="-4"/>
                <w:w w:val="80"/>
                <w:lang w:val="en-GB"/>
              </w:rPr>
              <w:t>Institution/Company</w:t>
            </w:r>
          </w:p>
        </w:tc>
        <w:tc>
          <w:tcPr>
            <w:tcW w:w="8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Address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ity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Zip cod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ountry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Phone contact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mail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Dat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On the following scale, please rank the applicant against other students in comparable fields and indicate the comparison group used.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88"/>
        <w:gridCol w:w="1688"/>
        <w:gridCol w:w="1688"/>
        <w:gridCol w:w="1688"/>
        <w:gridCol w:w="1688"/>
      </w:tblGrid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Bottom 5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Top 5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5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1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5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%</w:t>
            </w:r>
          </w:p>
        </w:tc>
      </w:tr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4" w:name="__Fieldmark__12_781988026"/>
            <w:bookmarkStart w:id="25" w:name="__Fieldmark__12_781988026"/>
            <w:bookmarkEnd w:id="2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6" w:name="__Fieldmark__13_781988026"/>
            <w:bookmarkStart w:id="27" w:name="__Fieldmark__13_781988026"/>
            <w:bookmarkEnd w:id="2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8" w:name="__Fieldmark__14_781988026"/>
            <w:bookmarkStart w:id="29" w:name="__Fieldmark__14_781988026"/>
            <w:bookmarkEnd w:id="2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0" w:name="__Fieldmark__15_781988026"/>
            <w:bookmarkStart w:id="31" w:name="__Fieldmark__15_781988026"/>
            <w:bookmarkEnd w:id="3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2" w:name="__Fieldmark__16_781988026"/>
            <w:bookmarkStart w:id="33" w:name="__Fieldmark__16_781988026"/>
            <w:bookmarkEnd w:id="3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4" w:name="__Fieldmark__17_781988026"/>
            <w:bookmarkStart w:id="35" w:name="__Fieldmark__17_781988026"/>
            <w:bookmarkEnd w:id="3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Please rate this applicant in overall promise for the doctorate (check one)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Unable to evaluat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Below Averag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Averag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Outstanding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xcept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6" w:name="__Fieldmark__18_781988026"/>
            <w:bookmarkStart w:id="37" w:name="__Fieldmark__18_781988026"/>
            <w:bookmarkEnd w:id="3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8" w:name="__Fieldmark__19_781988026"/>
            <w:bookmarkStart w:id="39" w:name="__Fieldmark__19_781988026"/>
            <w:bookmarkEnd w:id="3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0" w:name="__Fieldmark__20_781988026"/>
            <w:bookmarkStart w:id="41" w:name="__Fieldmark__20_781988026"/>
            <w:bookmarkEnd w:id="4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2" w:name="__Fieldmark__21_781988026"/>
            <w:bookmarkStart w:id="43" w:name="__Fieldmark__21_781988026"/>
            <w:bookmarkEnd w:id="4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4" w:name="__Fieldmark__22_781988026"/>
            <w:bookmarkStart w:id="45" w:name="__Fieldmark__22_781988026"/>
            <w:bookmarkEnd w:id="4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6" w:name="__Fieldmark__23_781988026"/>
            <w:bookmarkStart w:id="47" w:name="__Fieldmark__23_781988026"/>
            <w:bookmarkEnd w:id="4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lang w:val="en-GB"/>
              </w:rPr>
              <w:t>Give your comments here</w:t>
            </w:r>
            <w:r>
              <w:rPr>
                <w:rFonts w:cs="Arial" w:ascii="Trebuchet MS" w:hAnsi="Trebuchet MS"/>
                <w:lang w:val="en-GB"/>
              </w:rPr>
              <w:br/>
            </w:r>
            <w:r>
              <w:rPr>
                <w:rFonts w:cs="Arial" w:ascii="Trebuchet MS" w:hAnsi="Trebuchet MS"/>
                <w:b/>
                <w:bCs/>
                <w:w w:val="90"/>
                <w:lang w:val="en-GB"/>
              </w:rPr>
              <w:t>Your personal evaluation about the candidate</w:t>
            </w:r>
          </w:p>
        </w:tc>
      </w:tr>
      <w:tr>
        <w:trPr>
          <w:trHeight w:val="6776" w:hRule="atLeast"/>
        </w:trPr>
        <w:tc>
          <w:tcPr>
            <w:tcW w:w="10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6:00Z</dcterms:created>
  <dc:creator>zanzani</dc:creator>
  <dc:description/>
  <dc:language>en-US</dc:language>
  <cp:lastModifiedBy>zanzani</cp:lastModifiedBy>
  <dcterms:modified xsi:type="dcterms:W3CDTF">2016-06-07T06:46:00Z</dcterms:modified>
  <cp:revision>2</cp:revision>
  <dc:subject/>
  <dc:title/>
</cp:coreProperties>
</file>