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sz w:val="28"/>
          <w:szCs w:val="28"/>
        </w:rPr>
        <w:t>Modello 2 (ita)</w:t>
      </w:r>
    </w:p>
    <w:p>
      <w:pPr>
        <w:pStyle w:val="Normal"/>
        <w:spacing w:before="480" w:after="0"/>
        <w:rPr>
          <w:rFonts w:ascii="Trebuchet MS" w:hAnsi="Trebuchet MS" w:cs="Arial"/>
          <w:b/>
          <w:b/>
          <w:lang w:val="pt-PT" w:eastAsia="en-US"/>
        </w:rPr>
      </w:pPr>
      <w:r>
        <w:rPr>
          <w:rFonts w:cs="Arial" w:ascii="Trebuchet MS" w:hAnsi="Trebuchet MS"/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6483350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797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6"/>
                                <w:szCs w:val="26"/>
                                <w:lang w:val="en-GB"/>
                              </w:rPr>
                              <w:t>Lettera di refer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0.5pt;height:14.15pt;mso-wrap-distance-left:9.05pt;mso-wrap-distance-right:9.05pt;mso-wrap-distance-top:0pt;mso-wrap-distance-bottom:0pt;margin-top:19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ap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aps/>
                          <w:sz w:val="26"/>
                          <w:szCs w:val="26"/>
                          <w:lang w:val="en-GB"/>
                        </w:rPr>
                        <w:t>Lettera di refer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lang w:val="pt-PT"/>
        </w:rPr>
      </w:pPr>
      <w:r>
        <w:rPr>
          <w:rFonts w:cs="Arial" w:ascii="Trebuchet MS" w:hAnsi="Trebuchet MS"/>
          <w:b/>
          <w:lang w:val="pt-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3677"/>
        <w:gridCol w:w="1290"/>
        <w:gridCol w:w="2976"/>
      </w:tblGrid>
      <w:tr>
        <w:trPr/>
        <w:tc>
          <w:tcPr>
            <w:tcW w:w="2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</w:rPr>
              <w:t>Cognome e nome del candidato</w:t>
            </w:r>
          </w:p>
        </w:tc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/>
                <w:bCs/>
              </w:rPr>
              <w:t>Corso di dottorato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/>
      </w:pPr>
      <w:r>
        <w:rPr/>
        <w:t>Da compilare in tutte le parti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360"/>
        <w:gridCol w:w="1901"/>
        <w:gridCol w:w="3282"/>
      </w:tblGrid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Cognome e nome del referent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Ruolo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pacing w:val="-4"/>
                <w:w w:val="80"/>
                <w:lang w:val="en-GB"/>
              </w:rPr>
              <w:t>Università/Ente</w:t>
            </w:r>
          </w:p>
        </w:tc>
        <w:tc>
          <w:tcPr>
            <w:tcW w:w="85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Indirizzo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Città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CAP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Paese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elefono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Email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Data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  <w:tc>
          <w:tcPr>
            <w:tcW w:w="328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Come valuta la qualità del candidato rispetto ad altri studenti di pari livello formativo (studenti di un corso, laureandi, ecc...)?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02"/>
        <w:gridCol w:w="1702"/>
        <w:gridCol w:w="1702"/>
        <w:gridCol w:w="1702"/>
        <w:gridCol w:w="1703"/>
      </w:tblGrid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70" w:hanging="27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Sotto la media (50%)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Top 50%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25%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10%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5%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2%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270" w:hanging="270"/>
              <w:jc w:val="center"/>
              <w:rPr>
                <w:rFonts w:ascii="Trebuchet MS" w:hAnsi="Trebuchet MS" w:cs="Arial"/>
                <w:b/>
                <w:b/>
                <w:bCs/>
                <w:spacing w:val="-16"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0" w:name="__Fieldmark__0_3213039440"/>
            <w:bookmarkStart w:id="1" w:name="__Fieldmark__0_3213039440"/>
            <w:bookmarkEnd w:id="1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pacing w:val="-16"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" w:name="__Fieldmark__1_3213039440"/>
            <w:bookmarkStart w:id="3" w:name="__Fieldmark__1_3213039440"/>
            <w:bookmarkEnd w:id="3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4" w:name="__Fieldmark__2_3213039440"/>
            <w:bookmarkStart w:id="5" w:name="__Fieldmark__2_3213039440"/>
            <w:bookmarkEnd w:id="5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6" w:name="__Fieldmark__3_3213039440"/>
            <w:bookmarkStart w:id="7" w:name="__Fieldmark__3_3213039440"/>
            <w:bookmarkEnd w:id="7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8" w:name="__Fieldmark__4_3213039440"/>
            <w:bookmarkStart w:id="9" w:name="__Fieldmark__4_3213039440"/>
            <w:bookmarkEnd w:id="9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10" w:name="__Fieldmark__5_3213039440"/>
            <w:bookmarkStart w:id="11" w:name="__Fieldmark__5_3213039440"/>
            <w:bookmarkEnd w:id="11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Come valuta l'attitudine del candidato alla attività di ricerca?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706"/>
        <w:gridCol w:w="1706"/>
        <w:gridCol w:w="1705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Inabilitato a rispondere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Sotto la media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Media</w:t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Buona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Ottima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Eccezionale</w:t>
            </w:r>
          </w:p>
        </w:tc>
      </w:tr>
      <w:tr>
        <w:trPr/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spacing w:val="-16"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12" w:name="__Fieldmark__6_3213039440"/>
            <w:bookmarkStart w:id="13" w:name="__Fieldmark__6_3213039440"/>
            <w:bookmarkEnd w:id="13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14" w:name="__Fieldmark__7_3213039440"/>
            <w:bookmarkStart w:id="15" w:name="__Fieldmark__7_3213039440"/>
            <w:bookmarkEnd w:id="15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16" w:name="__Fieldmark__8_3213039440"/>
            <w:bookmarkStart w:id="17" w:name="__Fieldmark__8_3213039440"/>
            <w:bookmarkEnd w:id="17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18" w:name="__Fieldmark__9_3213039440"/>
            <w:bookmarkStart w:id="19" w:name="__Fieldmark__9_3213039440"/>
            <w:bookmarkEnd w:id="19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0" w:name="__Fieldmark__10_3213039440"/>
            <w:bookmarkStart w:id="21" w:name="__Fieldmark__10_3213039440"/>
            <w:bookmarkEnd w:id="21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b/>
                <w:b/>
                <w:bCs/>
                <w:w w:val="9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2" w:name="__Fieldmark__11_3213039440"/>
            <w:bookmarkStart w:id="23" w:name="__Fieldmark__11_3213039440"/>
            <w:bookmarkEnd w:id="23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</w:rPr>
              <w:t>Commento</w:t>
            </w:r>
            <w:r>
              <w:rPr>
                <w:rFonts w:cs="Arial" w:ascii="Trebuchet MS" w:hAnsi="Trebuchet MS"/>
              </w:rPr>
              <w:br/>
            </w:r>
            <w:r>
              <w:rPr>
                <w:rFonts w:cs="Arial" w:ascii="Trebuchet MS" w:hAnsi="Trebuchet MS"/>
                <w:b/>
                <w:bCs/>
                <w:w w:val="90"/>
              </w:rPr>
              <w:t>giudizio personale sul candidato</w:t>
            </w:r>
          </w:p>
        </w:tc>
      </w:tr>
      <w:tr>
        <w:trPr>
          <w:trHeight w:val="6355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pt-PT"/>
              </w:rPr>
            </w:pPr>
            <w:r>
              <w:rPr>
                <w:rFonts w:cs="Arial" w:ascii="Trebuchet MS" w:hAnsi="Trebuchet MS"/>
                <w:lang w:val="pt-PT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rebuchet MS" w:hAnsi="Trebuchet MS" w:cs="Arial"/>
          <w:bCs/>
        </w:rPr>
      </w:pPr>
      <w:r>
        <w:br w:type="page"/>
      </w:r>
      <w:r>
        <w:rPr>
          <w:b/>
          <w:sz w:val="28"/>
          <w:szCs w:val="28"/>
        </w:rPr>
        <w:t>Modello 2 (eng)</w:t>
      </w:r>
    </w:p>
    <w:p>
      <w:pPr>
        <w:pStyle w:val="Normal"/>
        <w:spacing w:before="480" w:after="0"/>
        <w:rPr>
          <w:rFonts w:ascii="Trebuchet MS" w:hAnsi="Trebuchet MS" w:cs="Arial"/>
          <w:bCs/>
          <w:lang w:val="pt-PT"/>
        </w:rPr>
      </w:pPr>
      <w:r>
        <w:rPr>
          <w:rFonts w:cs="Arial" w:ascii="Trebuchet MS" w:hAnsi="Trebuchet MS"/>
          <w:bCs/>
          <w:lang w:val="pt-PT"/>
        </w:rPr>
      </w:r>
    </w:p>
    <w:p>
      <w:pPr>
        <w:pStyle w:val="Normal"/>
        <w:rPr>
          <w:rFonts w:ascii="Trebuchet MS" w:hAnsi="Trebuchet MS" w:cs="Arial"/>
          <w:lang w:val="pt-PT" w:eastAsia="en-US"/>
        </w:rPr>
      </w:pPr>
      <w:r>
        <w:rPr>
          <w:rFonts w:cs="Arial" w:ascii="Trebuchet MS" w:hAnsi="Trebuchet MS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229235</wp:posOffset>
                </wp:positionV>
                <wp:extent cx="6483350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797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ap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26"/>
                                <w:szCs w:val="26"/>
                                <w:lang w:val="en-GB"/>
                              </w:rPr>
                              <w:t>Referee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0.5pt;height:14.15pt;mso-wrap-distance-left:9.05pt;mso-wrap-distance-right:9.05pt;mso-wrap-distance-top:0pt;mso-wrap-distance-bottom:0pt;margin-top:-18.05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ap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aps/>
                          <w:sz w:val="26"/>
                          <w:szCs w:val="26"/>
                          <w:lang w:val="en-GB"/>
                        </w:rPr>
                        <w:t>Refere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3677"/>
        <w:gridCol w:w="723"/>
        <w:gridCol w:w="3543"/>
      </w:tblGrid>
      <w:tr>
        <w:trPr/>
        <w:tc>
          <w:tcPr>
            <w:tcW w:w="2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/>
                <w:bCs/>
              </w:rPr>
              <w:t>Applicant’s Name</w:t>
            </w:r>
          </w:p>
        </w:tc>
        <w:tc>
          <w:tcPr>
            <w:tcW w:w="3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/>
                <w:bCs/>
              </w:rPr>
              <w:t>PhD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/>
      </w:pPr>
      <w:r>
        <w:rPr/>
        <w:t>To be completed in all areas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360"/>
        <w:gridCol w:w="1901"/>
        <w:gridCol w:w="3282"/>
      </w:tblGrid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Referee’s nam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Position/Title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pacing w:val="-4"/>
                <w:w w:val="80"/>
                <w:lang w:val="en-GB"/>
              </w:rPr>
              <w:t>Institution/Company</w:t>
            </w:r>
          </w:p>
        </w:tc>
        <w:tc>
          <w:tcPr>
            <w:tcW w:w="85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Address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City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Zip cod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  <w:lang w:val="pt-BR"/>
              </w:rPr>
              <w:t>Country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Phone contact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Email</w:t>
            </w:r>
          </w:p>
        </w:tc>
        <w:tc>
          <w:tcPr>
            <w:tcW w:w="3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Date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w w:val="90"/>
                <w:lang w:val="en-GB"/>
              </w:rPr>
            </w:pPr>
            <w:r>
              <w:rPr>
                <w:rFonts w:cs="Arial" w:ascii="Trebuchet MS" w:hAnsi="Trebuchet MS"/>
                <w:w w:val="9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  <w:tc>
          <w:tcPr>
            <w:tcW w:w="328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>On the following scale, please rank the applicant against other students in comparable fields and indicate the comparison group used.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688"/>
        <w:gridCol w:w="1688"/>
        <w:gridCol w:w="1688"/>
        <w:gridCol w:w="1688"/>
        <w:gridCol w:w="1688"/>
      </w:tblGrid>
      <w:tr>
        <w:trPr/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Bottom 50%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Top 50%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25%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10%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5%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Top 2%</w:t>
            </w:r>
          </w:p>
        </w:tc>
      </w:tr>
      <w:tr>
        <w:trPr/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4" w:name="__Fieldmark__12_3213039440"/>
            <w:bookmarkStart w:id="25" w:name="__Fieldmark__12_3213039440"/>
            <w:bookmarkEnd w:id="25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6" w:name="__Fieldmark__13_3213039440"/>
            <w:bookmarkStart w:id="27" w:name="__Fieldmark__13_3213039440"/>
            <w:bookmarkEnd w:id="27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28" w:name="__Fieldmark__14_3213039440"/>
            <w:bookmarkStart w:id="29" w:name="__Fieldmark__14_3213039440"/>
            <w:bookmarkEnd w:id="29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30" w:name="__Fieldmark__15_3213039440"/>
            <w:bookmarkStart w:id="31" w:name="__Fieldmark__15_3213039440"/>
            <w:bookmarkEnd w:id="31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32" w:name="__Fieldmark__16_3213039440"/>
            <w:bookmarkStart w:id="33" w:name="__Fieldmark__16_3213039440"/>
            <w:bookmarkEnd w:id="33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34" w:name="__Fieldmark__17_3213039440"/>
            <w:bookmarkStart w:id="35" w:name="__Fieldmark__17_3213039440"/>
            <w:bookmarkEnd w:id="35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Please rate this applicant in overall promise for the doctorate (check one)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2"/>
        <w:gridCol w:w="1701"/>
        <w:gridCol w:w="1702"/>
        <w:gridCol w:w="1701"/>
        <w:gridCol w:w="1702"/>
      </w:tblGrid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spacing w:val="-16"/>
                <w:w w:val="90"/>
              </w:rPr>
            </w:pPr>
            <w:r>
              <w:rPr>
                <w:rFonts w:cs="Arial" w:ascii="Trebuchet MS" w:hAnsi="Trebuchet MS"/>
                <w:b/>
                <w:bCs/>
                <w:spacing w:val="-16"/>
                <w:w w:val="90"/>
              </w:rPr>
              <w:t>Unable to evaluate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Below Averag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Average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Good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Outstanding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w w:val="90"/>
              </w:rPr>
            </w:pPr>
            <w:r>
              <w:rPr>
                <w:rFonts w:cs="Arial" w:ascii="Trebuchet MS" w:hAnsi="Trebuchet MS"/>
                <w:b/>
                <w:bCs/>
                <w:w w:val="90"/>
              </w:rPr>
              <w:t>Exceptional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36" w:name="__Fieldmark__18_3213039440"/>
            <w:bookmarkStart w:id="37" w:name="__Fieldmark__18_3213039440"/>
            <w:bookmarkEnd w:id="37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38" w:name="__Fieldmark__19_3213039440"/>
            <w:bookmarkStart w:id="39" w:name="__Fieldmark__19_3213039440"/>
            <w:bookmarkEnd w:id="39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40" w:name="__Fieldmark__20_3213039440"/>
            <w:bookmarkStart w:id="41" w:name="__Fieldmark__20_3213039440"/>
            <w:bookmarkEnd w:id="41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42" w:name="__Fieldmark__21_3213039440"/>
            <w:bookmarkStart w:id="43" w:name="__Fieldmark__21_3213039440"/>
            <w:bookmarkEnd w:id="43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44" w:name="__Fieldmark__22_3213039440"/>
            <w:bookmarkStart w:id="45" w:name="__Fieldmark__22_3213039440"/>
            <w:bookmarkEnd w:id="45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Arial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pt-PT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pt-PT"/>
              </w:rPr>
              <w:fldChar w:fldCharType="separate"/>
            </w:r>
            <w:bookmarkStart w:id="46" w:name="__Fieldmark__23_3213039440"/>
            <w:bookmarkStart w:id="47" w:name="__Fieldmark__23_3213039440"/>
            <w:bookmarkEnd w:id="47"/>
            <w:r/>
            <w:r>
              <w:rPr>
                <w:rFonts w:cs="Arial" w:ascii="Trebuchet MS" w:hAnsi="Trebuchet MS"/>
                <w:lang w:val="pt-PT"/>
              </w:rPr>
              <w:fldChar w:fldCharType="end"/>
            </w:r>
            <w:r>
              <w:rPr>
                <w:rFonts w:cs="Arial" w:ascii="Trebuchet MS" w:hAnsi="Trebuchet MS"/>
                <w:lang w:val="pt-PT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lang w:val="en-GB"/>
              </w:rPr>
              <w:t>Give your comments here</w:t>
            </w:r>
            <w:r>
              <w:rPr>
                <w:rFonts w:cs="Arial" w:ascii="Trebuchet MS" w:hAnsi="Trebuchet MS"/>
                <w:lang w:val="en-GB"/>
              </w:rPr>
              <w:br/>
            </w:r>
            <w:r>
              <w:rPr>
                <w:rFonts w:cs="Arial" w:ascii="Trebuchet MS" w:hAnsi="Trebuchet MS"/>
                <w:b/>
                <w:bCs/>
                <w:w w:val="90"/>
                <w:lang w:val="en-GB"/>
              </w:rPr>
              <w:t>Your personal evaluation about the candidate</w:t>
            </w:r>
          </w:p>
        </w:tc>
      </w:tr>
      <w:tr>
        <w:trPr>
          <w:trHeight w:val="6776" w:hRule="atLeast"/>
        </w:trPr>
        <w:tc>
          <w:tcPr>
            <w:tcW w:w="10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pt-PT"/>
              </w:rPr>
            </w:pPr>
            <w:r>
              <w:rPr>
                <w:rFonts w:cs="Arial" w:ascii="Trebuchet MS" w:hAnsi="Trebuchet MS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2:00Z</dcterms:created>
  <dc:creator>zanzani</dc:creator>
  <dc:description/>
  <dc:language>en-US</dc:language>
  <cp:lastModifiedBy>zanzani</cp:lastModifiedBy>
  <dcterms:modified xsi:type="dcterms:W3CDTF">2017-07-07T10:02:00Z</dcterms:modified>
  <cp:revision>2</cp:revision>
  <dc:subject/>
  <dc:title/>
</cp:coreProperties>
</file>